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 «А.Н. Сызғанов атындағы Ұлттық ғылыми хирургия орталығ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сетілген медициналық мақсаттағы бұйымдарын сатып алуға 2022 жылға тендер өткізуді хабарлай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тып алынатын тауардың толық тізімі, олардың саны, егжей-тегжейлі спецификациясы тендерлік деректерде көрсетілген №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Алматы қаласы, Желтоқсан көшесі, № 51, 62 үйге, дәріхана қоймасына жеткізілуі тиі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лап етілген жеткізу мерзімі – тендерлік құжаттамаға сәйке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ндерлік деректер топтамасын 2022 жылдың «16» ақпан айына дейін Алматы қаласы Желтоқсан көшесі №51, 201-ші бөлме мекен-жайы немесе </w:t>
      </w:r>
      <w:hyperlink r:id="rId2">
        <w:r>
          <w:rPr>
            <w:rStyle w:val="InternetLink"/>
            <w:color w:val="000000"/>
            <w:sz w:val="24"/>
            <w:szCs w:val="24"/>
            <w:lang w:val="kk-KZ"/>
          </w:rPr>
          <w:t>2792240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қ поштасы арқылы алуға бола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ндерлік мәлімдеменің көрсетілімінің ақырғы мерзімі 2022 жылдың «16» ақпан айына сағат 12.00 дейі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ндерлік мәлімдемелердің хаттамалары 2022 жылдың «16» ақпан айына сағат 14.00 </w:t>
      </w:r>
      <w:hyperlink r:id="rId3">
        <w:r>
          <w:rPr>
            <w:rStyle w:val="InternetLink"/>
            <w:color w:val="000000"/>
            <w:sz w:val="24"/>
            <w:szCs w:val="24"/>
            <w:lang w:val="kk-KZ"/>
          </w:rPr>
          <w:t>2792240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де Алматы қаласы, Желтоқсан көшесі, үй 51, конференц залында ашыла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ндерлік мәлімдеменің ашылуында потенциалдық жеткізушілерге қатысу үшін сенім хат тапсыру арқылы бола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ақпар мен анықтамаларды мына телефон арқылы алуыңызға болады: 8(727) 278 04 44.</w:t>
      </w:r>
    </w:p>
    <w:p>
      <w:pPr>
        <w:pStyle w:val="Heading3"/>
        <w:shd w:fill="FFFFFF" w:val="clear"/>
        <w:spacing w:lineRule="atLeast" w:line="390" w:before="225" w:after="135"/>
        <w:jc w:val="center"/>
        <w:textAlignment w:val="baseline"/>
        <w:rPr>
          <w:bCs w:val="false"/>
          <w:color w:val="1E1E1E"/>
          <w:sz w:val="24"/>
          <w:szCs w:val="24"/>
          <w:lang w:val="kk-KZ"/>
        </w:rPr>
      </w:pPr>
      <w:r>
        <w:rPr>
          <w:bCs w:val="false"/>
          <w:color w:val="1E1E1E"/>
          <w:sz w:val="24"/>
          <w:szCs w:val="24"/>
        </w:rPr>
        <w:t>Объявление о проведении закупа лекарственных средств</w:t>
      </w:r>
      <w:r>
        <w:rPr>
          <w:bCs w:val="false"/>
          <w:color w:val="1E1E1E"/>
          <w:sz w:val="24"/>
          <w:szCs w:val="24"/>
          <w:lang w:val="kk-KZ"/>
        </w:rPr>
        <w:t xml:space="preserve">, </w:t>
      </w:r>
      <w:r>
        <w:rPr>
          <w:bCs w:val="false"/>
          <w:color w:val="1E1E1E"/>
          <w:sz w:val="24"/>
          <w:szCs w:val="24"/>
        </w:rPr>
        <w:t>медицинских изделий способом проведения тендера</w:t>
      </w:r>
      <w:r>
        <w:rPr>
          <w:bCs w:val="false"/>
          <w:color w:val="1E1E1E"/>
          <w:sz w:val="24"/>
          <w:szCs w:val="24"/>
          <w:lang w:val="kk-KZ"/>
        </w:rPr>
        <w:t xml:space="preserve"> на 2022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Национальный научный центр хирургии им. А.Н. Сызганов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являет о проведении закупа способом тендера следующих лекарстве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изделий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Товар должен быть доставлен: АО «Национальный научный центр хирургии им. А.Н.Сызганова» г.Алматы, ул.Желтоксан, 51, 62, аптечный скла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закупаемых товаров, их количество и подробная спецификация указаны в тендерной документации Приложение №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срок поставки – согласно условии тендерной докумен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акет тендерной документации можно получить в срок до «</w:t>
      </w:r>
      <w:r>
        <w:rPr>
          <w:rFonts w:cs="Times New Roman" w:ascii="Times New Roman" w:hAnsi="Times New Roman"/>
          <w:sz w:val="24"/>
          <w:szCs w:val="24"/>
          <w:lang w:val="kk-KZ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2 года. включительно по адресу: г.Алматы, ул. Желтоксан, 51, 2 этаж №201 кабинет, или по электронной почте по адресу: </w:t>
      </w:r>
      <w:hyperlink r:id="rId4">
        <w:r>
          <w:rPr>
            <w:rStyle w:val="InternetLink"/>
            <w:color w:val="000000"/>
            <w:sz w:val="24"/>
            <w:szCs w:val="24"/>
            <w:lang w:val="kk-KZ"/>
          </w:rPr>
          <w:t>2792240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ставления тендерных заявок до 12 часов 00 минут «</w:t>
      </w:r>
      <w:r>
        <w:rPr>
          <w:rFonts w:cs="Times New Roman" w:ascii="Times New Roman" w:hAnsi="Times New Roman"/>
          <w:sz w:val="24"/>
          <w:szCs w:val="24"/>
          <w:lang w:val="kk-KZ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ы с тендерными заявками будут вскрываться в 14 часов 00 минут «</w:t>
      </w:r>
      <w:r>
        <w:rPr>
          <w:rFonts w:cs="Times New Roman" w:ascii="Times New Roman" w:hAnsi="Times New Roman"/>
          <w:sz w:val="24"/>
          <w:szCs w:val="24"/>
          <w:lang w:val="kk-KZ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2 года по следующему адресу: г. Алматы, ул. Желтоксан, 51, конференц з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</w:t>
      </w:r>
      <w:r>
        <w:rPr>
          <w:rFonts w:cs="Times New Roman" w:ascii="Times New Roman" w:hAnsi="Times New Roman"/>
          <w:sz w:val="24"/>
          <w:szCs w:val="24"/>
          <w:lang w:val="kk-KZ"/>
        </w:rPr>
        <w:t>, с предоставлением доверенности на представителя для учас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27) 278 04 44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2240@mail.ru" TargetMode="External"/><Relationship Id="rId3" Type="http://schemas.openxmlformats.org/officeDocument/2006/relationships/hyperlink" Target="mailto:2792240@mail.ru" TargetMode="External"/><Relationship Id="rId4" Type="http://schemas.openxmlformats.org/officeDocument/2006/relationships/hyperlink" Target="mailto:279224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5:00Z</dcterms:created>
  <dc:creator>lawyer</dc:creator>
  <dc:description/>
  <cp:keywords/>
  <dc:language>en-US</dc:language>
  <cp:lastModifiedBy>Каракат Жанабайкызы</cp:lastModifiedBy>
  <cp:lastPrinted>2022-01-27T15:50:00Z</cp:lastPrinted>
  <dcterms:modified xsi:type="dcterms:W3CDTF">2022-01-27T10:09:00Z</dcterms:modified>
  <cp:revision>10</cp:revision>
  <dc:subject/>
  <dc:title>АО «Национальный научный центр хирургии им</dc:title>
</cp:coreProperties>
</file>