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Қ «А.Н. Сызғанов атындағы Ұлттық ғылыми хирургия орталығ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өрсетілген дәрі – дәрмектер м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/ жә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ициналық мақсаттағы бұйымдарын сатып алуға 2024 жылғ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kk-KZ"/>
        </w:rPr>
        <w:t>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ендер №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kk-KZ"/>
        </w:rPr>
        <w:t>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kk-KZ"/>
        </w:rPr>
        <w:t xml:space="preserve">қайта сатып алу туралы жариалайд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Қ «А.Н. Сызғанов атындағы Ұлттық ғылыми хирургия орталығы» тендер тәсілімен келесі дәрі – дәрмектер мен медициналық бұйымдарды сатып алу туралы хабарлай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уар Алматы қаласы, Желтоқсан көшесі, № 62 үйге, дәріхана қоймасына жеткізілуі тиі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тып алынатын тауарлардың толық тізбесі, олардың саны және толық ерекшелігі тендерлік құжаттамада №4 және №5 қосымшада көрсетілг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кізудің талап етілетін мерзімі-тендерлік құжаттамаға Шарттың талаптарына сәйке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лік құжаттама пакетін 2024 жылғы «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</w:rPr>
        <w:t xml:space="preserve"> 09 сағат 00 минутқа дейінгі мерзімде Тапсырыс берушінің интернет-ресурсы арқылы </w:t>
      </w:r>
      <w:hyperlink r:id="rId2">
        <w:r>
          <w:rPr>
            <w:rStyle w:val="InternetLink"/>
            <w:sz w:val="24"/>
            <w:szCs w:val="24"/>
          </w:rPr>
          <w:t>www.nnch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емесе Алматы қаласы, Желтоқсан көшесі, 51, 2 қабат №201 каби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нен 08:00-17:00 </w:t>
      </w:r>
      <w:r>
        <w:rPr>
          <w:rFonts w:cs="Times New Roman" w:ascii="Times New Roman" w:hAnsi="Times New Roman"/>
          <w:sz w:val="24"/>
          <w:szCs w:val="24"/>
        </w:rPr>
        <w:t xml:space="preserve">сағ/мин. алуға бола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лік өтінімдерді ұсынудың соңғы мерзімі 2024 жылғы «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</w:rPr>
        <w:t xml:space="preserve"> 09 сағат 00 минутқа дейі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лік өтінімдері бар конверттер 2024 жылғы «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</w:rPr>
        <w:t xml:space="preserve"> сағат 11:00-де мына мекенжай бойынша ашылады: Алматы қ., Желтоқсан к-сі, 51, конференц з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леуетті өнім берушілер тендерлік өтінімдері бар конверттерді ашу кезінде қатысуға өкілге сенімхат бере отырып қатыса ала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сымша ақпарат пен анықтаманы мына телефон арқылы алуға болады: 8 (727) 278 04 4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1E1E1E"/>
          <w:sz w:val="24"/>
          <w:szCs w:val="24"/>
        </w:rPr>
      </w:pPr>
      <w:r>
        <w:rPr>
          <w:rFonts w:cs="Times New Roman"/>
          <w:bCs w:val="false"/>
          <w:color w:val="1E1E1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i/>
          <w:i/>
          <w:color w:val="FF0000"/>
          <w:sz w:val="24"/>
          <w:szCs w:val="24"/>
          <w:u w:val="single"/>
          <w:lang w:val="kk-KZ"/>
        </w:rPr>
      </w:pPr>
      <w:r>
        <w:rPr>
          <w:bCs w:val="false"/>
          <w:color w:val="1E1E1E"/>
          <w:sz w:val="24"/>
          <w:szCs w:val="24"/>
        </w:rPr>
        <w:t>Объявление о проведении</w:t>
      </w:r>
      <w:r>
        <w:rPr>
          <w:bCs w:val="false"/>
          <w:i/>
          <w:color w:val="FF0000"/>
          <w:sz w:val="24"/>
          <w:szCs w:val="24"/>
          <w:u w:val="single"/>
          <w:lang w:val="kk-KZ"/>
        </w:rPr>
        <w:t xml:space="preserve"> потворного закупа </w:t>
      </w:r>
      <w:r>
        <w:rPr>
          <w:bCs w:val="false"/>
          <w:color w:val="1E1E1E"/>
          <w:sz w:val="24"/>
          <w:szCs w:val="24"/>
        </w:rPr>
        <w:t xml:space="preserve">закупа лекарственных средств и </w:t>
      </w:r>
      <w:r>
        <w:rPr>
          <w:bCs w:val="false"/>
          <w:color w:val="1E1E1E"/>
          <w:sz w:val="24"/>
          <w:szCs w:val="24"/>
          <w:lang w:val="kk-KZ"/>
        </w:rPr>
        <w:t xml:space="preserve">/ или </w:t>
      </w:r>
      <w:r>
        <w:rPr>
          <w:bCs w:val="false"/>
          <w:color w:val="1E1E1E"/>
          <w:sz w:val="24"/>
          <w:szCs w:val="24"/>
        </w:rPr>
        <w:t xml:space="preserve">медицинских изделий способом проведения </w:t>
      </w:r>
      <w:r>
        <w:rPr>
          <w:bCs w:val="false"/>
          <w:color w:val="1E1E1E"/>
          <w:sz w:val="24"/>
          <w:szCs w:val="24"/>
          <w:lang w:val="kk-KZ"/>
        </w:rPr>
        <w:t>Тендера №13</w:t>
      </w:r>
      <w:r>
        <w:rPr>
          <w:bCs w:val="false"/>
          <w:i/>
          <w:color w:val="FF0000"/>
          <w:sz w:val="24"/>
          <w:szCs w:val="24"/>
          <w:u w:val="single"/>
          <w:lang w:val="kk-KZ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Национальный научный центр хирургии имени А.Н. Сызганов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являет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внесении изменения в тендурную документацию и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и закупа способом тендера следующих лекарственных средств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/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дицинских изделий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Товар должен быть доставлен: АО «Национальный научный центр хирургии им. А.Н.Сызганова» г.Алматы, ул.Желтоксан, 62, аптечный скла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закупаемых товаров, их количество и подробная спецификация указаны в тендерной документации Приложение №4 и №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срок поставки – согласно условии Договора к тендерной докум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тендерной документации можно получить в срок до 09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посредством интернет - ресурса Заказчика </w:t>
      </w:r>
      <w:hyperlink r:id="rId3">
        <w:r>
          <w:rPr>
            <w:rStyle w:val="InternetLink"/>
            <w:sz w:val="24"/>
            <w:szCs w:val="24"/>
          </w:rPr>
          <w:t>www.nnch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акже по адресу: г.Алматы, ул. Желтоксан, 51, 2 этаж №201 кабинет с 08:00-17:00 ч/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ставления тендерных заявок до 09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ы с тендерными заявками будут вскрываться в 11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по следующему адресу: г. Алматы, ул. Желтоксан, 51, конференц з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, с предоставлением доверенности на представителя для учас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27) 278 04 44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h.kz/" TargetMode="External"/><Relationship Id="rId3" Type="http://schemas.openxmlformats.org/officeDocument/2006/relationships/hyperlink" Target="http://www.nnch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9:00Z</dcterms:created>
  <dc:creator>lawyer</dc:creator>
  <dc:description/>
  <cp:keywords/>
  <dc:language>en-US</dc:language>
  <cp:lastModifiedBy>Назигуль Мукажанова</cp:lastModifiedBy>
  <cp:lastPrinted>2024-01-23T16:35:00Z</cp:lastPrinted>
  <dcterms:modified xsi:type="dcterms:W3CDTF">2024-09-16T06:43:00Z</dcterms:modified>
  <cp:revision>23</cp:revision>
  <dc:subject/>
  <dc:title>АО «Национальный научный центр хирургии им</dc:title>
</cp:coreProperties>
</file>